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1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80"/>
        <w:gridCol w:w="1160"/>
        <w:gridCol w:w="2240"/>
        <w:gridCol w:w="1480"/>
        <w:gridCol w:w="1060"/>
        <w:gridCol w:w="840"/>
        <w:gridCol w:w="1460"/>
        <w:gridCol w:w="680"/>
        <w:gridCol w:w="640"/>
        <w:gridCol w:w="777"/>
        <w:gridCol w:w="1060"/>
        <w:gridCol w:w="1060"/>
      </w:tblGrid>
      <w:tr>
        <w:trPr>
          <w:trHeight w:val="420" w:hRule="atLeast"/>
        </w:trPr>
        <w:tc>
          <w:tcPr>
            <w:tcW w:w="13617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每季度公开监测数据台帐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频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50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噪声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6-7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北厂界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q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夜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B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市怀柔区人民政府关于调整划分环境噪声功能区的通知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季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q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昼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B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东厂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q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夜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B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q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昼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B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南厂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q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夜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B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q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昼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B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西厂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q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夜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B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q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昼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B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工厂北厂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q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夜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B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业企业厂界环境噪声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GB 12348-2008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q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昼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B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工厂东厂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q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夜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B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q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昼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B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工厂南厂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q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夜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B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6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q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昼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B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工厂西厂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q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夜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B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q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昼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B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涂装废气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6-6</w:t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面漆喷漆废气排口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.5*10</w:t>
            </w:r>
            <w:r>
              <w:rPr>
                <w:rFonts w:cs="Arial" w:ascii="宋体;SimSun" w:hAnsi="宋体;SimSun"/>
                <w:kern w:val="0"/>
                <w:sz w:val="20"/>
                <w:szCs w:val="20"/>
                <w:vertAlign w:val="superscript"/>
              </w:rPr>
              <w:t>-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整车制造业（涂装工序）大气污染物排放标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苯系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2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甲烷总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小件喷漆废气排口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季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苯系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季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甲烷总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季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季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电泳烘干废气排口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14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苯系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2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甲烷总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面漆烘干废气排口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2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苯系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5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甲烷总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.8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中涂烘干废气排口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14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苯系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6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甲烷总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.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6-7</w:t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厂面漆喷漆废气排口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3*10</w:t>
            </w:r>
            <w:r>
              <w:rPr>
                <w:rFonts w:cs="Arial" w:ascii="宋体;SimSun" w:hAnsi="宋体;SimSun"/>
                <w:kern w:val="0"/>
                <w:sz w:val="20"/>
                <w:szCs w:val="20"/>
                <w:vertAlign w:val="superscript"/>
              </w:rPr>
              <w:t>-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苯系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7*10</w:t>
            </w:r>
            <w:r>
              <w:rPr>
                <w:rFonts w:cs="Arial" w:ascii="宋体;SimSun" w:hAnsi="宋体;SimSun"/>
                <w:kern w:val="0"/>
                <w:sz w:val="20"/>
                <w:szCs w:val="20"/>
                <w:vertAlign w:val="superscript"/>
              </w:rPr>
              <w:t>-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甲烷总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.7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厂小件喷漆废气排口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2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苯系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甲烷总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.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TO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废气排口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28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苯系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6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甲烷总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.8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01:27:00Z</dcterms:created>
  <dc:creator>999宝藏网</dc:creator>
  <dc:description/>
  <cp:keywords/>
  <dc:language>en-US</dc:language>
  <cp:lastModifiedBy>季旻雯</cp:lastModifiedBy>
  <cp:lastPrinted>2015-04-14T11:15:00Z</cp:lastPrinted>
  <dcterms:modified xsi:type="dcterms:W3CDTF">2016-06-25T01:30:00Z</dcterms:modified>
  <cp:revision>3</cp:revision>
  <dc:subject/>
  <dc:title/>
</cp:coreProperties>
</file>