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10"/>
        <w:gridCol w:w="1290"/>
        <w:gridCol w:w="1434"/>
        <w:gridCol w:w="1500"/>
        <w:gridCol w:w="1080"/>
        <w:gridCol w:w="1080"/>
        <w:gridCol w:w="1426"/>
        <w:gridCol w:w="1076"/>
        <w:gridCol w:w="1034"/>
        <w:gridCol w:w="971"/>
        <w:gridCol w:w="1080"/>
        <w:gridCol w:w="1080"/>
      </w:tblGrid>
      <w:tr>
        <w:trPr>
          <w:trHeight w:val="315" w:hRule="atLeast"/>
        </w:trPr>
        <w:tc>
          <w:tcPr>
            <w:tcW w:w="1464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季度公开监测数据台帐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装废气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/3/2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厂面漆喷漆废气排口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整车制造业（涂装工序）大气污染物排放标准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厂小件喷漆废气排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使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厂电泳烘干废气排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厂面漆烘干废气排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厂中涂烘干废气排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/3/28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厂面漆喷漆废气排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厂小件喷漆废气排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T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气排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噪声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/3/16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厂区北厂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夜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怀柔区人民政府关于调整划分环境噪声功能区的通知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昼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厂区东厂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夜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昼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厂区南厂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夜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昼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厂区西厂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夜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昼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工厂北厂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夜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企业厂界环境噪声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GB 12348-2008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昼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工厂东厂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夜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昼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工厂南厂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夜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昼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工厂西厂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夜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昼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0:00Z</dcterms:created>
  <dc:creator>999宝藏网</dc:creator>
  <dc:description/>
  <dc:language>en-US</dc:language>
  <cp:lastModifiedBy>季旻雯</cp:lastModifiedBy>
  <cp:lastPrinted>2015-04-14T11:15:00Z</cp:lastPrinted>
  <dcterms:modified xsi:type="dcterms:W3CDTF">2017-04-13T07:20:00Z</dcterms:modified>
  <cp:revision>3</cp:revision>
  <dc:subject/>
  <dc:title/>
</cp:coreProperties>
</file>