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2"/>
        <w:gridCol w:w="1240"/>
        <w:gridCol w:w="2240"/>
        <w:gridCol w:w="1480"/>
        <w:gridCol w:w="1060"/>
        <w:gridCol w:w="840"/>
        <w:gridCol w:w="1428"/>
        <w:gridCol w:w="540"/>
        <w:gridCol w:w="640"/>
        <w:gridCol w:w="600"/>
        <w:gridCol w:w="1060"/>
        <w:gridCol w:w="1060"/>
      </w:tblGrid>
      <w:tr>
        <w:trPr>
          <w:trHeight w:val="420" w:hRule="atLeast"/>
        </w:trPr>
        <w:tc>
          <w:tcPr>
            <w:tcW w:w="133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锅炉废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1-2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噪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1-2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北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怀柔区人民政府关于调整划分环境噪声功能区的通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东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南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西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北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企业厂界环境噪声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B 12348-2008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东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南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西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装废气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.14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面漆喷漆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整车制造业（涂装工序）大气污染物排放标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.11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小件喷漆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电泳烘干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面漆烘干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中涂烘干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.12.14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面漆喷漆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小件喷漆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1-28T05:41:00Z</dcterms:modified>
  <cp:revision>3</cp:revision>
  <dc:subject/>
  <dc:title/>
</cp:coreProperties>
</file>