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160"/>
        <w:gridCol w:w="2240"/>
        <w:gridCol w:w="1480"/>
        <w:gridCol w:w="1060"/>
        <w:gridCol w:w="840"/>
        <w:gridCol w:w="1460"/>
        <w:gridCol w:w="540"/>
        <w:gridCol w:w="640"/>
        <w:gridCol w:w="600"/>
        <w:gridCol w:w="1060"/>
        <w:gridCol w:w="1060"/>
      </w:tblGrid>
      <w:tr>
        <w:trPr>
          <w:trHeight w:val="420" w:hRule="atLeast"/>
        </w:trPr>
        <w:tc>
          <w:tcPr>
            <w:tcW w:w="133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锅炉废气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1-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格曼黑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涂装废气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5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整车制造业（涂装工序）大气污染物排放标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小件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使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电泳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0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面漆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5.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中涂烘干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0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面漆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5.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小件喷漆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5.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废气排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5.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*10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苯系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甲烷总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噪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3-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怀柔区人民政府关于调整划分环境噪声功能区的通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东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区西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企业厂界环境噪声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GB 12348-2008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东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南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工厂西厂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夜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q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昼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3-25T01:11:00Z</dcterms:modified>
  <cp:revision>4</cp:revision>
  <dc:subject/>
  <dc:title/>
</cp:coreProperties>
</file>