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160"/>
        <w:gridCol w:w="2240"/>
        <w:gridCol w:w="1692"/>
        <w:gridCol w:w="1276"/>
        <w:gridCol w:w="851"/>
        <w:gridCol w:w="1460"/>
        <w:gridCol w:w="680"/>
        <w:gridCol w:w="640"/>
        <w:gridCol w:w="777"/>
        <w:gridCol w:w="1262"/>
        <w:gridCol w:w="1060"/>
      </w:tblGrid>
      <w:tr>
        <w:trPr>
          <w:trHeight w:val="420" w:hRule="atLeast"/>
        </w:trPr>
        <w:tc>
          <w:tcPr>
            <w:tcW w:w="14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噪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北厂界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怀柔区人民政府关于调整划分环境噪声功能区的通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东厂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南厂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西厂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北厂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企业厂界环境噪声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B 12348-2008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东厂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南厂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西厂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装废气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0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面漆喷漆废气排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车制造业（涂装工序）大气污染物排放标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小件喷漆废气排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电泳烘干废气排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面漆烘干废气排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中涂烘干废气排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面漆喷漆废气排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小件喷漆废气排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废气排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10-09T07:56:00Z</dcterms:modified>
  <cp:revision>3</cp:revision>
  <dc:subject/>
  <dc:title/>
</cp:coreProperties>
</file>